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 О В Е Р Е Н Н О С Т Ь      №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Дата выдачи  «____» _____________ 20   г.         Действительна по «____» _______________ 20  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 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название организации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ДОВЕРЯ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название организац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______________             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)                                                              (номер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    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выдан)                                                                                             (дата выдач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ИТЬ СЛЕДУЮЩЕЕ (поставить отметку в нужном окошке)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дписать за меня Договор со спецоператором связи ЗАО «Калуга Астрал»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лучить ключевой носитель с электронно-цифровой подписью (ЭЦП)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лучить и подписать Сертификат открытого ключа и акты выполненных работ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использовать ЭЦП для подписи электронных документов нашей организации в системе «Астрал Отчет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лучившего доверенность _________________   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фамилия, имя, отчеств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доверенность     _________________   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фамилия, имя, отчество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ДОСТОВЕРЯЮ</w:t>
      </w:r>
      <w:r>
        <w:rPr>
          <w:rFonts w:cs="Times New Roman" w:ascii="Times New Roman" w:hAnsi="Times New Roman"/>
        </w:rPr>
        <w:t xml:space="preserve">   ______________________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  _________________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руководитель организации)</w:t>
      </w: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(подпись)                                   (фамилия, имя, отчество)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М. 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1:00Z</dcterms:created>
  <dc:creator>Penigina</dc:creator>
  <dc:description/>
  <cp:keywords/>
  <dc:language>en-US</dc:language>
  <cp:lastModifiedBy>ООО "Тандем-Софт"</cp:lastModifiedBy>
  <dcterms:modified xsi:type="dcterms:W3CDTF">2015-02-11T08:57:00Z</dcterms:modified>
  <cp:revision>4</cp:revision>
  <dc:subject/>
  <dc:title>Д О В Е Р Е Н Н О С Т Ь      №  ________</dc:title>
</cp:coreProperties>
</file>