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459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Соглашение </w:t>
      </w:r>
    </w:p>
    <w:p>
      <w:pPr>
        <w:pStyle w:val="Normal"/>
        <w:ind w:left="-360" w:firstLine="459"/>
        <w:jc w:val="center"/>
        <w:rPr/>
      </w:pPr>
      <w:r>
        <w:rPr>
          <w:rFonts w:cs="Times New Roman" w:ascii="Times New Roman" w:hAnsi="Times New Roman"/>
          <w:b/>
          <w:bCs/>
        </w:rPr>
        <w:t>О присоединении к Регламенту Удостоверяющего центра (УЦ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360" w:firstLine="45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spacing w:lineRule="auto" w:line="240" w:before="0" w:after="0"/>
        <w:ind w:left="-360" w:firstLine="45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анным Соглашением ЗАО «Калуга Астрал» принимает на себя обязательства по оказанию Пользователю услуг Удостоверяющего центра (далее – «УЦ») в соответствии с Регламентом УЦ.</w:t>
      </w:r>
    </w:p>
    <w:p>
      <w:pPr>
        <w:pStyle w:val="ListParagraph"/>
        <w:spacing w:lineRule="auto" w:line="240" w:before="0" w:after="0"/>
        <w:ind w:left="-360" w:firstLine="45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гламент УЦ находится на сайте -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astralnalog.ru/catimage/File/Reglament%20UC.zip</w:t>
        </w:r>
      </w:hyperlink>
    </w:p>
    <w:p>
      <w:pPr>
        <w:pStyle w:val="ListParagraph"/>
        <w:spacing w:lineRule="auto" w:line="240" w:before="0" w:after="0"/>
        <w:ind w:left="-360" w:firstLine="459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О «Калуга Астрал» является действующим удостоверяющим центром, прошедшим аккредитацию в сети доверенных УЦ ФНС России, ПФР, ФСС, РосСтат.</w:t>
      </w:r>
    </w:p>
    <w:p>
      <w:pPr>
        <w:pStyle w:val="ListParagraph"/>
        <w:spacing w:lineRule="auto" w:line="240" w:before="0" w:after="0"/>
        <w:ind w:left="-360" w:firstLine="459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астоящее Соглашение предусматривает соблюдение Регламента УЦ. Пользователь подтверждает, что ознакомился  с положениями Регламента УЦ, и его положения ему понятны. Заключение между УЦ ЗАО «Калуга Астрал» и Пользователем настоящего Соглашения означает, что условия Регламента УЦ принимаются Пользователем полностью, без каких либо изъятий, изменений.  </w:t>
      </w:r>
    </w:p>
    <w:p>
      <w:pPr>
        <w:pStyle w:val="Normal"/>
        <w:ind w:left="-360" w:firstLine="45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3. УЦ  обязуется: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1. Создать Пользователю условия для самостоятельной выработки Сертификата ключа проверки электронной подписи (Сертификат ЭП).  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 Оказывать Пользователю услуги по поддержке Сертификата ЭП Пользователя: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иостановление, возобновление и аннулирование действия Сертификата ЭП;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едение реестра Сертификата ЭП, обеспечение его актуальности и возможности доступа к нему участников информационных систем;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рка уникальности открытых Сертификатов ЭП в реестре Сертификатов проверки ключей ЭП и архиве УЦ;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тверждение подлинности ЭП в электронном документе в отношении выданных УЦ Сертификата ЭП по обращениям пользователей Сертификатов ключей подписей, контролирующих органов.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</w:rPr>
        <w:t>4. Пользователь обязуется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Направить УЦ Заявление на выдачу Сертификата ключа подписи (Заявление) и передать документы в соответствии с установленным перечнем (форма Заявления и Перечень документов приведены в регламенте УЦ).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амостоятельно установить (приобрести) средство криптографической защиты информации (СКЗИ).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Выполнять требования по обеспечению безопасности конфиденциальной информации при работе с закрытыми ключами проверки электронной подписи и СКЗИ в процессе получения Услуг.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4. Самостоятельно обеспечивать сохранность в тайне закрытых ключей проверки электронной подписи и нести за это ответственность в соответствии с законодательством Российской Федерации.  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. Немедленно отправить в УЦ запрос на приостановление действия Сертификата ЭП при наличии оснований полагать, что тайна закрытого ключа проверки ЭП нарушена.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sz w:val="20"/>
        </w:rPr>
        <w:t xml:space="preserve">4.6. Обеспечить возможность контроля со стороны уполномоченных государственных органов или УЦ за соблюдением правил работы с СКЗИ в случаях, установленных законодательством РФ и Регламентом УЦ.  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5.</w:t>
      </w:r>
      <w:r>
        <w:rPr>
          <w:rFonts w:cs="Times New Roman" w:ascii="Times New Roman" w:hAnsi="Times New Roman"/>
          <w:sz w:val="20"/>
        </w:rPr>
        <w:t xml:space="preserve"> Услуги УЦ для обеспечения деятельности Пользователя по обмену электронными документами с применением ЭП с контролирующими органами при наличии у Пользователя Лицензии  на программный продукт «Астрал-Отчетность» оказываются без дополнительной оплаты. 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6.</w:t>
      </w:r>
      <w:r>
        <w:rPr>
          <w:rFonts w:cs="Times New Roman" w:ascii="Times New Roman" w:hAnsi="Times New Roman"/>
          <w:sz w:val="20"/>
        </w:rPr>
        <w:t xml:space="preserve">  Настоящее Соглашение вступает в силу с момента направления в УЦ Заявления (Заявление направляется в УЦ автоматически после заполнения всех необходимых реквизитов и принятия Пользователем условий настоящего Соглашения).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7.</w:t>
      </w:r>
      <w:r>
        <w:rPr>
          <w:rFonts w:cs="Times New Roman" w:ascii="Times New Roman" w:hAnsi="Times New Roman"/>
          <w:sz w:val="20"/>
        </w:rPr>
        <w:t xml:space="preserve">  За неисполнение (ненадлежащее исполнение) своих обязательств по настоящему Соглашению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8.</w:t>
      </w:r>
      <w:r>
        <w:rPr>
          <w:rFonts w:cs="Times New Roman" w:ascii="Times New Roman" w:hAnsi="Times New Roman"/>
          <w:sz w:val="20"/>
        </w:rPr>
        <w:t xml:space="preserve"> По настоящему Соглашению УЦ несет перед Пользователем ответственность только за реальный ущерб. Возмещение Пользователю упущенной выгоды и/или морального вреда не предусматривается.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9.</w:t>
      </w:r>
      <w:r>
        <w:rPr>
          <w:rFonts w:cs="Times New Roman" w:ascii="Times New Roman" w:hAnsi="Times New Roman"/>
          <w:sz w:val="20"/>
        </w:rPr>
        <w:t xml:space="preserve"> УЦ освобождается от ответственности за негативные для Пользователя последствия, возникшие в результате нарушения Пользователем положений настоящего Соглашения, Регламента УЦ.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ветственность УЦ перед Пользователем в соответствии с ГК РФ ограничена Соглашением сторон. При этом Сторонами согласован предельный размер ответственности УЦ – 1000 (Одна тысяча) рублей по каждому случаю причинения вреда.  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10.</w:t>
      </w:r>
      <w:r>
        <w:rPr>
          <w:rFonts w:cs="Times New Roman" w:ascii="Times New Roman" w:hAnsi="Times New Roman"/>
          <w:sz w:val="20"/>
        </w:rPr>
        <w:t xml:space="preserve"> УЦ вправе в одностороннем порядке вносить изменения в Регламент УЦ. Изменения в Регламенте УЦ доводятся до Пользователя путем размещения актуальной версии Регламента на сайте УЦ в сети Интернет. Со дня размещения на сайте УЦ обновленный Регламент УЦ становится обязательным для применения Пользователем.  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/>
          <w:sz w:val="20"/>
        </w:rPr>
        <w:t>11.</w:t>
      </w:r>
      <w:r>
        <w:rPr>
          <w:rFonts w:cs="Times New Roman" w:ascii="Times New Roman" w:hAnsi="Times New Roman"/>
          <w:sz w:val="20"/>
        </w:rPr>
        <w:t xml:space="preserve"> В своей деятельности Удостоверяющий центр ЗАО «Калуга Астрал» руководствуется положениями Федерального закона РФ от 06.04.2011 года № 63-ФЗ «Об электронной подписи», иными нормативными правовым актами РФ.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Я принимаю условия соглашения                    ________________________ / _________________ /</w:t>
      </w:r>
    </w:p>
    <w:p>
      <w:pPr>
        <w:pStyle w:val="Normal"/>
        <w:ind w:left="-360" w:firstLine="459"/>
        <w:jc w:val="both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Подпись Пользователя)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ind w:left="-360" w:firstLine="459"/>
        <w:jc w:val="both"/>
        <w:rPr>
          <w:rFonts w:ascii="Times New Roman" w:hAnsi="Times New Roman" w:cs="Times New Roman"/>
          <w:lang w:val="en-US" w:eastAsia="en-US"/>
        </w:rPr>
      </w:pPr>
      <w:r>
        <w:rPr/>
        <w:t>Дата: ______________</w:t>
      </w:r>
      <w:r>
        <w:rPr>
          <w:rFonts w:cs="Times New Roman" w:ascii="Times New Roman" w:hAnsi="Times New Roman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28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5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alnalog.ru/catimage/File/Reglament UC.zi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4:00Z</dcterms:created>
  <dc:creator>ЮЛЯ</dc:creator>
  <dc:description/>
  <cp:keywords/>
  <dc:language>en-US</dc:language>
  <cp:lastModifiedBy>ЮЛЯ</cp:lastModifiedBy>
  <dcterms:modified xsi:type="dcterms:W3CDTF">2012-11-14T06:58:00Z</dcterms:modified>
  <cp:revision>1</cp:revision>
  <dc:subject/>
  <dc:title>СОГЛАШЕНИЕ </dc:title>
</cp:coreProperties>
</file>